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textAlignment w:val="baseline"/>
        <w:rPr/>
      </w:pPr>
      <w:r>
        <w:rPr>
          <w:rStyle w:val="StrongEmphasis"/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Нахождение железа в природе.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Использование наглядного материала - коллекция минералов)Сообщение учащегося.</w:t>
      </w:r>
    </w:p>
    <w:p>
      <w:pPr>
        <w:pStyle w:val="Style15"/>
        <w:rPr/>
      </w:pPr>
      <w:r>
        <w:rPr>
          <w:rFonts w:cs="Helvetica" w:ascii="Helvetica" w:hAnsi="Helvetica"/>
          <w:color w:val="444444"/>
          <w:sz w:val="21"/>
          <w:szCs w:val="21"/>
        </w:rPr>
        <w:t>Самородное железо земного происхождения – это редчайший каприз природы (его еще называют «теллурическим», от латинского слова «теллус» – земля). Такое железо получается в уникальных геологических условиях – там, где потоки расплавленной лавы, богатой оксидом железа, на пути своего извержения из земных глубин пересекали пласты каменного угля. И уголь восстанавливал железо до очень чистого металла, так же, как это происходит в доменных печах.</w:t>
        <w:br/>
        <w:t>Железо – один из самых распространенных на земле элементов: на его долю приходится около 4,2% массы земной коры (4-е место среди всех элементов, 2-е среди металлов) . Это очень много: оно весит ученые подсчитали 755000000 миллиардов тонн, но доступно человеку лишь малое его количество. Известно большое число руд и минералов, содержащих железо. Наибольшее практическое значение имеют красные железняки (руда гематит, Fe2O3; содержит до 70% Fe), магнитные железняки (руда магнетит, Fe3О4; содержит 72,4% Fe) , бурые железняки (руда лимонит Fe2O3 · nH2O)</w:t>
        <w:br/>
        <w:t>У гематита имеется синоним – «кровавик»; он напоминает запекшуюся кровь, с характерной чертой красного цвета.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br/>
        <w:t>Бурый железняк называют «болотная руда». Дело в том, что происхождение залежей бурого железняка связано с железобактериями. Железобактерии развиваются, размножаются в прудах, болотах и даже водопроводных трубах. Для своего существования они усваивают энергию окисления соединений железа, растворимых в воде. Когда бактерии отмирают, гидроксид железа(III), который содержится в них, оседает на дно водоемов. Через некоторое время это приводит к образованию «болотных руд» (именно так возникло Керченское месторождение железных руд).</w:t>
        <w:br/>
        <w:t xml:space="preserve">В природе встречаются также большие месторождения пирита FeS2(другие названия — серный колчедан, железный колчедан, дисульфид железа и другие), но руды с высоким содержанием серы пока практического значения не имеют. По запасам железных руд Россия занимает первое место в мире. В морской воде 1 · 10–5 — 1 · 10–8% железа и очень много его в рассеянном состоянии. Железноводск – это минеральный , содержащий соли железа. </w:t>
      </w:r>
      <w:r>
        <w:rPr>
          <w:rFonts w:cs="Arial" w:ascii="Arial" w:hAnsi="Arial"/>
          <w:color w:val="000000"/>
          <w:sz w:val="21"/>
          <w:szCs w:val="21"/>
        </w:rPr>
        <w:t>Месторождения железных руд образуются в различных геологических условиях; с этим связано разнообразие состава руд и условий их залегания. Железные руды разделяются на следующие промышленные типы:</w:t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</w:rPr>
        <w:t>1. Бурые железняки – руды водной окиси железа (главный минерал гидрогетит), 30-55% железа.                                                                                                                                                                           2. Красные железняки, или гематитовые руды (главный минерал – гематит, иногда с магнетитом), 51-66% железа.                                                                                                                                       3. Магнитные железняки (главный минерал – магнетит), 50-65% железа.                                              4. Сидеритовые или карбонатные осадочные руды, 30-35% желез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</w:rPr>
        <w:t>5. Силикатные осадочные железные руды, 25-40% железа.                                                                                Большие запасы железных руд находятся на Урале, где целые горы (например Магнитная, Качканар, Высокая и др.) образованы магнитным железняком. Большие залежи железных руд имеются вблизи Курска, на Кольском полуострове, в Западной и Восточной Сибири, на дальнем Востоке. Богатые залежи имеются на Украине. Железо является также одним из наиболее распространенных элементов в природных водах, где среднее содержание его колеблется в интервале 0,01-26 мг/л. Животные организмы и растения аккумулируют железо. Активно аккумулируют железо некоторые виды водорослей, бактерии. В теле человека содержание железа колеблется от 4 до 7г (в тканях, крови, внутренних органах). Железо поступает в организм с пищей. Суточная потребность взрослого человека в железе составляет 11 30мг. В основных пищевых продуктах содержится следующее количество железа (в мкг/100г.):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ыба – 1000, Мясо – 3000, Молоко – 70, Хлеб – 4000,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ртофель, овощи, фрукты – от 600 до 900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vanish/>
          <w:color w:val="252525"/>
          <w:sz w:val="21"/>
          <w:szCs w:val="21"/>
        </w:rPr>
      </w:pPr>
      <w:r>
        <w:rPr>
          <w:rFonts w:cs="Arial" w:ascii="Arial" w:hAnsi="Arial"/>
          <w:i/>
          <w:iCs/>
          <w:vanish/>
          <w:color w:val="252525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vanish/>
          <w:color w:val="444444"/>
          <w:sz w:val="21"/>
          <w:szCs w:val="21"/>
        </w:rPr>
      </w:pPr>
      <w:r>
        <w:rPr>
          <w:rFonts w:cs="Helvetica" w:ascii="Helvetica" w:hAnsi="Helvetica"/>
          <w:vanish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7:00Z</dcterms:created>
  <dc:creator>User</dc:creator>
  <dc:description/>
  <cp:keywords/>
  <dc:language>en-US</dc:language>
  <cp:lastModifiedBy>User</cp:lastModifiedBy>
  <dcterms:modified xsi:type="dcterms:W3CDTF">2017-03-01T14:11:00Z</dcterms:modified>
  <cp:revision>3</cp:revision>
  <dc:subject/>
  <dc:title/>
</cp:coreProperties>
</file>